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формистичка странка - Проф. др Милан Вишњић</w:t>
      </w:r>
    </w:p>
    <w:p>
      <w:pPr>
        <w:pStyle w:val="T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АЛЕКСАНДАР ВИШЊИЋ, 1976, професор универзитета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МИРКО БЕОКОВИЋ, 1948, дипл. политиколог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СНЕЖАНА МИЉКОВИЋ, 1965, доктор медицинских наука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ЗВОНКО СТОЈИЉКОВИЋ, 1961, дипл. правник, Прокуп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РАДИША ПАВЛОВИЋ, 1964, машински техничар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ВЕСНА АНЂЕЛКОВИЋ, 1968, медицинска сестра, Пирот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ДЕЈАН МИТИЋ, 1966, приватни предузетник, Лес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МАРКО МИЛОВАНОВИЋ, 1984, виши медицински техничар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МАЈА ВОЛК, 1959, професор универзите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ГОРАН ИВАНОВ, 1974, сарадник у природним наукама, Владичин Ха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ЈОВИЦА ЈОВАНОВИЋ, 1969, правник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САРА РИСТИЋ, 1986, доктор медицине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ВЛАСТА ПЕТРОВИЋ, 1958, лекар специјалиста, Трговишт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ДРАГАН ГОЈКОВИЋ, 1965, техничар за студијску и пријемну радио технику, Књаж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БРАНКА ЈОВАНОВИЋ, 1984, професор математике, Ниш, Трупал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ДРАГАН ТОШИЋ, 1961, лекар , Пирот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ГОРАН ЂОРЂЕВИЋ, 1961, хирург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ЈОВАНА КРСТИЋ, 1988, студент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ЂУРО ГЛУМБИЋ, 1963, инжењер машинств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МИЛАН ВИШЊИЋ, 1950, професор универзитета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ДРАГИЦА РАДОИЧИЋ, 1965, економиста у менаџменту, Ниш, Доња Вреж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ЖАРКО МИЛОШЕВИЋ, 1982, студент, Ниш, Нишка Бањ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ДРАГАН МАРИНКОВИЋ, 1961, пензионер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АЛЕКСАНДРА НИКОЛИЋ, 1982, психолог, Прокуп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ДАЛИБОР СТАНОЈКОВИЋ, 1982, техничар графичке обраде, Лес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МИЛОШ ПОПОВИЋ, 1946, професор, Прокуп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ВАЛЕНТИНА БОЖИЋ, 1988, трговац, Ниш, Нишка Бањ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МИЛОШ ЦВЕТКОВИЋ, 1976, радник, Мерош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ЉУБИША МЛАДЕНОВИЋ, 1955, пензионер, Ниш, Нишка Бањ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МИЛЕНА СТОЈАНОВИЋ, 1988, медицинска сестра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ДРАГАН ЖИВКОВИЋ, 1968, комерцијални техничар, Ниш, Нишка Бањ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МАРКО СИМИЋ, 1985, студент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ЈЕЛЕНА МИЛАЧИЋ, 1984, трговац, Прокуп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НИКОЛА НИКОЛИЋ, 1990, студент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БРАТИСЛАВ ВАСИЉЕВИЋ, 1964, лекар, Прокуп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МАРТИНА ВЕСЕЛИНОВИЋ, 1991, студент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ДЕЈАН КРСТИЋ, 1978, аутоелектричар, Ниш, Нишка Бањ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НИКОЛА МАРКОВИЋ, 1989, студент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ЖАКЛИНА ЈАНКЕТИЋ, 1966, виши референт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МАРКО ЗЛАТАНОВИЋ, 1985, монтер ТТ мреже, Ниш, Нишка Бањ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 МИЛАН ДИНИЋ, 1984, студент, Прокуп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МАЈА СТОЈАНОВИЋ, 1966, трговац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МИЛАН РИСТИЋ, 1988, агент продаје осигурања, Лес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МИЛОШ МИТИЋ, 1988, студент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ТАЊА СТОЈКОВИЋ, 1973, радник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 ЖАРКО ЈОВАНОВИЋ, 1984, кувар, Лес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 МИОДРАГ ГЛИГОРИЈЕВИЋ, 1954, електротехничар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МАРИЈА АРАНЂЕЛОВИЋ, 1977, економиста, Прокуп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ПРЕДРАГ СТАНКОВИЋ, 1952, угоститељ, Пирот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ДОБРИВОЈЕ КРСТИЋ, 1988, студент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 ЈУЛИЈАНА МИЉКОВИЋ, 1988, студент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 АЛЕКСАНДАР ДАМЊАНОВИЋ, 1978, месар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. ГОРАН ЈОВАНОВИЋ, 1978, металостругар, Ниш, Поп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. НАДЕЖДА АНДРЕЈЕВИЋ, 1947, пензионер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. БРАТИСЛАВ РАДОВАНОВИЋ, 1974, возач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. ВЛАДАН ИГЊАТОВИЋ, 1988, студент, Ниш, Нишка Бањ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. МИЛЕНА ИВАНОВ, 1978, васпитач у предшколским установама, Владичин Ха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. АЛЕКСАНДАР НИКОЛИЋ, 1980, машински техничар, Мерош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. ЛАЗАР ЂОРЂЕВИЋ, 1987, студент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. ТИЈАНА МИЛОСАВЉЕВИЋ, 1990, студент, Ниш, Нишка Бањ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. ГОРАН СТОЈАНОВИЋ, 1965, лабораторијски техничар, Ниш, Нишка Бањ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. МИЛОШ РАДОИЧИЋ, 1986, студент, Ниш, Доња Вреж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. БИЉАНА ЂОРЂЕВИЋ-МИТИЋ, 1974, медицинска сестра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. МИЉАН МИЛОШЕВИЋ, 1981, правник, Ниш, Нишка Бањ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. МИЉАН РАНЂЕЛОВИЋ, 1984, аутомеханичар , Књаж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. ДРАГАНА ЂОРЂЕВИЋ, 1966, модни креатор, Ниш, Доњи Комре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. СЛАВОЉУБ МИЛАДИНОВИЋ, 1966, аутолимар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. СТАНОЈЕ МАЧКАШКИ, 1961, инжењер обућарства, Књаж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9. БИЉАНА ЦОЛИЋ, 1958, трговац, Пирот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. СЛАВОЉУБ ПРВУЛОВИЋ, 1959, графичар, Књаж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. МАРКО МИЛИЈИЋ, 1982, радник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. ЈЕЛЕНА ЈАКШИЋ, 1991, правни техничар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. МАРКО СТАМЕНКОВИЋ, 1983, економски техничар, Лес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. ИВАН ПЕНЧИЋ, 1985, студент, Лес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. НАТАША МЛАДЕНОВИЋ, 1991, студент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. НИКОЛА БОГДАНОВИЋ, 1993, електротехничар рачунара, Ниш, Нишка Бањ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. ГОРАН МИТИЋ, 1976, елекротехничар електронике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. ЈОВАНА ТОДОРОВИЋ, 1986, дипл. економиста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9. МАРКО ТОДОРОВИЋ, 1983, студент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. СИНИША ИЛИЋ, 1958, дипл. инжењер грађевине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. ДУШИЦА ВЕСЕЛИНОВИЋ, 1965, пензионер, Ниш, Нишка Бањ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2. МИРОСЛАВ МИТРОВИЋ, 1955, трговац, Прокуп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. ЗОРАН ТОШИЋ, 1969, машински инжењер, Пирот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. ВИОЛЕТА СТЕВАНОВИЋ, 1965, машински техничар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. ДЕЈАН ЛАЗИЋ, 1974, аутомеханичар 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6. МИЛАН МИЛИЈИЋ, 1945, доктор медицине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. ВЕСНА ВЕЉКОВИЋ, 1963, економиста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. ДРАГОСЛАВ МИЛИЋ, 1967, пољопривредник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9. ДЕЈАН МАСЛАКОВИЋ, 1976, железничар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. ЈАСМИНА САВИЋ, 1984, техничар финалне обраде дрвета, Лес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1. ИВАН АНЂЕЛКОВИЋ, 1980, прехрамбени техничар, Лес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2. ЉУБИША МИЛОЈЕВИЋ, 1961, пензионер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3. МАЈА СТАМЕНКОВИЋ, 1976, приватни предузетник, Лесковац, Бобишт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4. ЗОРАН МИЛАДИНОВИЋ, 1966, економски техничар, Прокуп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. ВЕСЕЛИН НИКОЛИЋ, 1952, пензионер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. БОЈАНА БОЖИЋ, 1988, студент, Ниш, Нишка Бањ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. ИГОР ИВАНОВ, 1977, машински техничар, Владичин Ха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8. ИВАЈЛО ИЛИЈЕВ, 1965, психијатар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9. САЊА РИСТИЋ, 1988, дипл. инжењер информатике, Пирот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. ПРЕДРАГ СТОЈКОВИЋ, 1986, дипл. дизајнер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1. МАРКО ПЕШИЋ, 1970, бравар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2. ДРАГАНА МАРИНКОВИЋ, 1984, струковни васпитач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. МИЛОШ МИЛЕНКОВИЋ, 1982, месар, Ниш, Нишка Бањ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4. МИРОЉУБ ЈОВАНОВИЋ, 1979, лекар, Пирот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5. ВЕСНА НИКОЛИЋ, 1965, комерцијалиста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6. МИРОЉУБ ВИДОЈКОВИЋ, 1961, машински техничар, Мерош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7. ЈУГОСЛАВ ПАУНОВИЋ, 1974, радник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8. АЛЕКСАНДРА ЈОВАНОВИЋ, 1989, студент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9. НЕБОЈША РАШИЋ, 1963, наставник разредне наставе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. ГОРАН РАДЕНКОВИЋ, 1965, професор универзитета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1. ВЕСНА ЂОРЂЕВИЋ, 1985, студент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2. МАРКО СТОЈАНОВИЋ, 1987, техничар енергетике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3. МАЛИБОР ЂОРОВИЋ, 1943, пензионер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4. ДРАГАНА КОЈОВИЋ, 1973, конфекцијски техничар, Ниш, Нишка Бањ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5. КОРЧАГИН ЂОКИЋ, 1948, пензионер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6. ЈУГОСЛАВ ИВИЋ, 1949, пензионер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7. ЈОВАНА РАНЂЕЛОВИЋ, 1987, трговински техничар, Ниш, Нишка Бањ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8. ЈОРДАН НИКОЛИЋ, 1962, трговац, Ниш, Никола Тес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9. ПРЕДРАГ ДИМИТРИЈЕВИЋ, 1976, радник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0. МАЈА СТАНКОВИЋ, 1973, дипл. економиста, Пирот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1. ДАРКО СТАЈКОВИЋ, 1988, монтер суве градње, Ниш, Нишка Бањ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2. СЛОБОДАН СТОЈИЉКОВИЋ, 1983, инсталатер централног грејања, Ниш, Нишка Бањ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. ЕМИЛИЈА РАНЂЕЛОВИЋ, 1988, студент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4. МИЛОШ ДИМИТРИЈЕВИЋ, 1990, електротехничар телекомуникација, Прокуп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5. ВЛАДИМИР ЂОРОВИЋ, 1972, електротехничар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6. ДРАГАНА СТОЈАНОВИЋ, 1973, библиотекарски техничар, Лесковац, Доње Синков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7. МИОДРАГ КАТАНИЋ, 1968, машински техничар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8. БОБАН ДУГАЛИЋ, 1967, саобраћајни техничар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9. ЈАСНА ПЕТРОВИЋ, 1985, дипл. инжењер технологије текстила, Лес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. МИРОЉУБ МИТРОВИЋ, 1958, дипл. економиста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1. ДРАГИША ЂОРЂЕВИЋ, 1963, инжењер електротехнике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2. СНЕЖАНА МИЛЕНКОВИЋ, 1982, дипл. економиста, Ниш, Нишка Бањ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3. РАНКО НЕШИЋ, 1948, магистар економских наука, Мерош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4. НИКОЛА МИЛОЈКОВИЋ, 1986, физиотерапеут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5. МИЛИЦА МИТИЋ, 1983, зубни техничар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6. АЛЕКСАНДАР СТАНКОВИЋ, 1983, правник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7. ГОРАН МИЛУТИНОВИЋ, 1963, пензионер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8. ЈЕЛЕНА ЉУБИСАВЉЕВИЋ, 1982, дипл. математичар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9. БОБАН БЛАГОЈЕВИЋ, 1982, аутомеханичар , Лес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. БОГОСЛАВ ПЕШИЋ, 1954, радник на одржавању базена, Врањ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1. СЛАВИЦА МИЛЕНКОВИЋ, 1957, дипл. економиста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2. НИКОЛА СТОЈАНОВИЋ, 1993, ученик, Књаж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. ДРАГАН ЂУРЂЕВАЦ, 1957, радник, Прокуп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4. КРИСТИНА РАЦАНОВИЋ, 1986, апсолвент права, Пирот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5. ДАЛИБОР ЛАЗОВИЋ, 1978, приватни предузетник, Ниш, Доња Вреж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6. ЗОРАН СТОЈАНОВИЋ, 1960, спортски тренер, Лес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7. МИЛАНА ПЕТРОВИЋ, 1983, технички секретар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8. МАРКО ТАСИЋ, 1989, студент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9. ПРЕДРАГ ЈОВИЋ, 1965, техничар продаје, Владичин Ха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. ЈЕЛЕНА НИКОЛИЋ, 1990, медицинска сестра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1. АЦА ВЕСЕЛИНОВИЋ, 1956, правник, Ниш, Нишка Бањ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2. МИЛОШ СТАНКОВИЋ, 1988, инжењер радне и животне средине, Ниш, Нишка Бањ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3. МАРИЈА ЂОРЂЕВИЋ, 1993, студент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4. ВЛАДИМИР СТАНКОВИЋ, 1984, фотограф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5. ЗОРАН СТОЈАНОВИЋ, 1959, економски техничар, Ниш, Нишка Бањ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6. ДРАГАНА РАДИСАВЉЕВИЋ, 1959, правник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7. МИРАШ ВУКАДИНОВИЋ, 1953, дипл. машински инжењер 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8. ВЛАДАН НИКОЛИЋ, 1987, месар, Ниш, Нишка Бањ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9. ЈЕЛЕНА ЂОРЂЕВИЋ, 1991, студент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0. БРАНИСЛАВ ЈОВАНОВИЋ, 1978, лекар, Пирот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1. ЈОВАН СТАНКОВИЋ, 1985, техничар друмског саобраћаја, Ниш, Нишка Бањ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2. ТАМАРА РИСТИЋ, 1971, професор српског језика и књижевности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3. АЛЕКСАНДАР ЉУБИЋ, 1983, инжењер електронике, Лес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4. ИВИЦА ПЕТРОВИЋ, 1970, сарадник у природним наукама, Владичин Ха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5. СЛАВИЦА НИКОЛИЋ, 1960, радник, Ниш, Медош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6. ЈОСИП ШМОК, 1970, пекар, Ниш, Брзи бро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7. НЕНАД ЖИВКОВИЋ, 1961, грађевински техничар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8. ИВАНА ЦАЛИЋ-МИТИЋ, 1982, техничар моделар одеће, Лес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9. БОЈАН БОЖИЋ, 1983, економиста у туризму и угоститељству, Ниш, Нишка Бањ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0. САША ЂОРЂЕВИЋ, 1975, струковни инжењер машинства, Владичин Ха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. ЉИЉАНА ЈОВАНОВИЋ, 1965, дипл. правник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2. ЉУБИША ИЛИЋ, 1956, пензионер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3. ВЛАДИЦА ЈОВАНОВИЋ, 1987, финансијски техничар, Лес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4. МАРИЈА МИТРОВИЋ, 1983, професор књижевности, Лес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. ПРЕДРАГ ЈОВАНОВИЋ, 1978, посластичар, Ниш, Нишка Бања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Txt">
    <w:name w:val="txt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11:00Z</dcterms:created>
  <dc:creator>Biljana Zeljkovic</dc:creator>
  <dc:description/>
  <dc:language>en-US</dc:language>
  <cp:lastModifiedBy>Biljana Zeljkovic</cp:lastModifiedBy>
  <dcterms:modified xsi:type="dcterms:W3CDTF">2015-07-07T09:12:00Z</dcterms:modified>
  <cp:revision>1</cp:revision>
  <dc:subject/>
  <dc:title/>
</cp:coreProperties>
</file>